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18590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12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FORMULARZ ZGŁOSZENIOW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ARTA KIBICA WARTY POZNAŃ S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78"/>
      </w:tblGrid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isko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el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urodzenia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5160</wp:posOffset>
                      </wp:positionV>
                      <wp:extent cx="5942965" cy="36569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2880" cy="3656880"/>
                                <a:chOff x="0" y="0"/>
                                <a:chExt cx="5942880" cy="3656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42880" cy="365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2742480"/>
                                  <a:ext cx="1828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50.8pt;width:467.95pt;height:287.95pt" coordorigin="900,1016" coordsize="9359,5759">
                      <v:rect id="shape_0" stroked="f" o:allowincell="t" style="position:absolute;left:900;top:1016;width:9358;height:575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939,5335" to="8817,53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</w:rPr>
              <w:t>Adres korespondencyjny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kceptuje regulamin wydawania Karty Kibica Warty Poznań S.A. oraz wyrażam zgodę na przetwarzanie moich danych osobowych zawartych w ankiecie w celach marketingowych klubu WARTA POZNAŃ S.A. (zgodnie z ustawą z dnia 29.08.1997r. o ochronie danych osobowych Dz. U. nr 133, poz. 883)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Verdana" w:ascii="Verdana" w:hAnsi="Verdana"/>
        </w:rPr>
        <w:tab/>
        <w:tab/>
        <w:t>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28:00Z</dcterms:created>
  <dc:creator>xxx</dc:creator>
  <dc:description/>
  <dc:language>en-US</dc:language>
  <cp:lastModifiedBy>Michał_S</cp:lastModifiedBy>
  <cp:lastPrinted>2011-07-11T16:57:00Z</cp:lastPrinted>
  <dcterms:modified xsi:type="dcterms:W3CDTF">2011-07-13T08:28:00Z</dcterms:modified>
  <cp:revision>2</cp:revision>
  <dc:subject/>
  <dc:title>Grodzisk Maz</dc:title>
</cp:coreProperties>
</file>